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</w:rPr>
        <w:t>30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Imbarco da Comacchio (FE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Delfinus (capacità massima 170 pax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ore 9.00 dall'argine Fattibello; navigazione sul canale navigabile fino a Porto Garibaldi e lungo l'Adriatico ed escursione nel Delta del Po (Sacca di Goro)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entro previsto alle ore 15.00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pranzo a bordo a base di pesce: fritto misto con patate fritte, vino, dolce e bevande compres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con pranzo: </w:t>
        <w:tab/>
        <w:tab/>
        <w:t>euro 21,00 adulti</w:t>
        <w:tab/>
        <w:t>euro 10,00 bambini fino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senza pranzo: </w:t>
        <w:tab/>
        <w:t>euro 11,00 adulti</w:t>
        <w:tab/>
        <w:t>euro 6,00 bambini fino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partecipanti: 15 pax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n caso di mal tempo e/o mare mosso le escursioni saranno effettuate lungo il canale navigabile Mezzano N.O. fino alle Vallette di Ostellato e ritorno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7:00Z</dcterms:created>
  <dc:creator>lara</dc:creator>
  <dc:description/>
  <cp:keywords/>
  <dc:language>en-US</dc:language>
  <cp:lastModifiedBy>lara</cp:lastModifiedBy>
  <dcterms:modified xsi:type="dcterms:W3CDTF">2006-03-21T10:07:00Z</dcterms:modified>
  <cp:revision>2</cp:revision>
  <dc:subject/>
  <dc:title>Escursione in barca nel Delta del Po - Sulle onde del Delta</dc:title>
</cp:coreProperties>
</file>